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/>
        <w:t>Mẫu số 06-ĐT/NM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ĐƠN VỊ CHỦ TRÌ</w:t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ĐƠN VỊ THỰC HIỆ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.., ngày….. tháng….. năm 20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ĐIỀU TRA TÀI NGUYÊN NƯỚC MẶT</w:t>
        <w:br/>
        <w:t>ĐOẠN SÔNG CÓ HIỆN TƯỢNG Ô NHIỄM, SUY THOÁI</w:t>
        <w:br/>
        <w:t>CHẤT LƯỢNG NƯỚC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Ự ÁN: ………………………………………………………………………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hiệu:………………..</w:t>
      </w:r>
    </w:p>
    <w:p>
      <w:pPr>
        <w:pStyle w:val="Normal"/>
        <w:spacing w:before="120" w:after="160"/>
        <w:rPr/>
      </w:pPr>
      <w:r>
        <w:rPr/>
        <w:t>1. Tên sông:</w:t>
      </w:r>
    </w:p>
    <w:tbl>
      <w:tblPr>
        <w:tblW w:w="7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63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Tên sông trên bản đồ: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Tên sông địa phương: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ị trí địa lý:</w:t>
      </w:r>
    </w:p>
    <w:p>
      <w:pPr>
        <w:pStyle w:val="Normal"/>
        <w:spacing w:before="120" w:after="160"/>
        <w:rPr/>
      </w:pPr>
      <w:r>
        <w:rPr/>
        <w:t>- Điểm đầu:</w:t>
      </w:r>
    </w:p>
    <w:tbl>
      <w:tblPr>
        <w:tblW w:w="8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8"/>
        <w:gridCol w:w="2518"/>
        <w:gridCol w:w="456"/>
        <w:gridCol w:w="2322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ã, huyện, tỉnh: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Tọa độ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Y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- Điểm cuối:</w:t>
      </w:r>
    </w:p>
    <w:tbl>
      <w:tblPr>
        <w:tblW w:w="8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8"/>
        <w:gridCol w:w="2518"/>
        <w:gridCol w:w="456"/>
        <w:gridCol w:w="2322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ã, huyện, tỉnh: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Tọa độ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Y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- Điểm khảo sát:</w:t>
      </w:r>
    </w:p>
    <w:tbl>
      <w:tblPr>
        <w:tblW w:w="8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8"/>
        <w:gridCol w:w="2518"/>
        <w:gridCol w:w="456"/>
        <w:gridCol w:w="2322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ã, huyện, tỉnh: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Tọa độ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Y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3. Đặc điểm của đoạn sông:</w:t>
      </w:r>
    </w:p>
    <w:tbl>
      <w:tblPr>
        <w:tblW w:w="7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328"/>
        <w:gridCol w:w="2340"/>
        <w:gridCol w:w="1923"/>
      </w:tblGrid>
      <w:tr>
        <w:trPr/>
        <w:tc>
          <w:tcPr>
            <w:tcW w:w="36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Hướng dòng chảy: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Độ dài đoạn sông (km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Độ rộng lòng sông (m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Độ rộng bờ trái (m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Độ rộng bờ phải (m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Độ sâu mực nước (m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6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Tốc độ dòng chảy (ước lượng) (m/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4. Nguyên nhân gây ô nhiễm, suy thoái nguồn nước: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328"/>
        <w:gridCol w:w="2340"/>
        <w:gridCol w:w="1350"/>
      </w:tblGrid>
      <w:tr>
        <w:trPr/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Công nghiệp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Dịch vụ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Nông nghiệp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Thủy sản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Y tế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Nước thải sinh hoạt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Nguyên nhân khác: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Thông tin về nguồn xả:</w:t>
      </w:r>
    </w:p>
    <w:tbl>
      <w:tblPr>
        <w:tblW w:w="8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229"/>
        <w:gridCol w:w="1154"/>
        <w:gridCol w:w="1196"/>
        <w:gridCol w:w="1251"/>
        <w:gridCol w:w="1462"/>
        <w:gridCol w:w="119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nguồn thải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ọa độ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ặc điểm nguồn thải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ượng thải (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ngày.đêm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độ xử l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5) Đặc điểm nguồn thải: Sinh hoạt (SH), Nông nghiệp (NN), Công nghiệp (CN)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7) Mức độ xử lý: Không xử lý (K), Sơ bộ (SB), Sinh học (SH), Hóa học (HH)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Mức độ, phạm vi ảnh hưởng:</w:t>
      </w:r>
    </w:p>
    <w:tbl>
      <w:tblPr>
        <w:tblW w:w="82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038"/>
        <w:gridCol w:w="1181"/>
        <w:gridCol w:w="1123"/>
        <w:gridCol w:w="532"/>
        <w:gridCol w:w="556"/>
        <w:gridCol w:w="554"/>
        <w:gridCol w:w="627"/>
        <w:gridCol w:w="424"/>
        <w:gridCol w:w="670"/>
        <w:gridCol w:w="866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ạm vi ảnh hưởng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hoạt động bị ảnh hưởng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, x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yệ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ỉnh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ác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6. Mô tả diễn biến chất lượng nước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7. Số hiệu mẫu nước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/>
        <w:t>Thời gian lấy mẫu: ....................................................................................................</w:t>
      </w:r>
    </w:p>
    <w:tbl>
      <w:tblPr>
        <w:tblW w:w="8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8"/>
        <w:gridCol w:w="2518"/>
        <w:gridCol w:w="456"/>
        <w:gridCol w:w="2322"/>
      </w:tblGrid>
      <w:tr>
        <w:trPr/>
        <w:tc>
          <w:tcPr>
            <w:tcW w:w="253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Tọa độ lấy mẫu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Y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8. Các thông tin về kết quả đo đạc, khảo sát chất lượng nước tại hiện trường:</w:t>
      </w:r>
    </w:p>
    <w:tbl>
      <w:tblPr>
        <w:tblW w:w="7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59"/>
        <w:gridCol w:w="499"/>
        <w:gridCol w:w="619"/>
        <w:gridCol w:w="64"/>
        <w:gridCol w:w="1228"/>
        <w:gridCol w:w="247"/>
        <w:gridCol w:w="276"/>
        <w:gridCol w:w="1284"/>
        <w:gridCol w:w="652"/>
        <w:gridCol w:w="579"/>
        <w:gridCol w:w="616"/>
      </w:tblGrid>
      <w:tr>
        <w:trPr>
          <w:trHeight w:val="438" w:hRule="atLeast"/>
        </w:trPr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Màu: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Mùi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Vị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pH: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DO: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mg/l)</w:t>
            </w:r>
          </w:p>
        </w:tc>
        <w:tc>
          <w:tcPr>
            <w:tcW w:w="18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Nhiệt độ nước: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right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C)</w:t>
            </w:r>
          </w:p>
        </w:tc>
      </w:tr>
      <w:tr>
        <w:trPr/>
        <w:tc>
          <w:tcPr>
            <w:tcW w:w="13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Độ dẫn điện: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mS/cm)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Độ mặn: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‰)</w:t>
            </w:r>
          </w:p>
        </w:tc>
      </w:tr>
      <w:tr>
        <w:trPr/>
        <w:tc>
          <w:tcPr>
            <w:tcW w:w="13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Khác:</w:t>
            </w:r>
          </w:p>
        </w:tc>
        <w:tc>
          <w:tcPr>
            <w:tcW w:w="6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Thông tin khác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160"/>
        <w:rPr/>
      </w:pPr>
      <w:r>
        <w:rPr/>
        <w:t>10. Sơ họa vị trí nguồn xả trong hệ thống</w:t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N BỘ ĐIỀU TRA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12:00Z</dcterms:created>
  <dc:creator>PC</dc:creator>
  <dc:description/>
  <cp:keywords/>
  <dc:language>en-US</dc:language>
  <cp:lastModifiedBy>PC</cp:lastModifiedBy>
  <dcterms:modified xsi:type="dcterms:W3CDTF">2024-01-17T01:12:00Z</dcterms:modified>
  <cp:revision>1</cp:revision>
  <dc:subject/>
  <dc:title/>
</cp:coreProperties>
</file>